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Latn-RS"/>
              </w:rPr>
              <w:t>02.10.2024.</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Радно место на извршним предметима</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4-10-01T11:12:00Z</dcterms:modified>
  <cp:revision>24</cp:revision>
  <dc:subject/>
  <dc:title>Obrazac - Prijava na konkurs u državnom organu</dc:title>
</cp:coreProperties>
</file>